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right="-148" w:firstLine="263"/>
        <w:jc w:val="center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АКТ РАСХОЖДЕНИЙ ПО КОЛИЧЕСТВУ И КАЧЕСТВУ ТОВА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3"/>
        <w:gridCol w:w="2437"/>
        <w:gridCol w:w="4237"/>
        <w:gridCol w:w="3863"/>
      </w:tblGrid>
      <w:tr>
        <w:trPr>
          <w:trHeight w:val="4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лиент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10" w:hanging="0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Дата приемк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омер расходного 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Дата расходного 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 xml:space="preserve">Количество мест по упак. Листу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Следы вскрытия коробов (есть/нет)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личество полученных мес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Транспортная компания/водитель-экспедитор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Недостача/излишки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900"/>
        <w:gridCol w:w="900"/>
        <w:gridCol w:w="720"/>
        <w:gridCol w:w="720"/>
        <w:gridCol w:w="720"/>
        <w:gridCol w:w="900"/>
        <w:gridCol w:w="720"/>
        <w:gridCol w:w="900"/>
        <w:gridCol w:w="3420"/>
      </w:tblGrid>
      <w:tr>
        <w:trPr>
          <w:trHeight w:val="2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0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18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едостач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Излишек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Д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jc w:val="both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10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10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Брак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86"/>
        <w:gridCol w:w="900"/>
        <w:gridCol w:w="1080"/>
        <w:gridCol w:w="720"/>
        <w:gridCol w:w="540"/>
        <w:gridCol w:w="1080"/>
        <w:gridCol w:w="5580"/>
      </w:tblGrid>
      <w:tr>
        <w:trPr>
          <w:trHeight w:val="4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0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30" w:after="0"/>
              <w:ind w:right="-148" w:hanging="18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л-во по расх. док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Брак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Характер брака</w:t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firstLine="263"/>
              <w:jc w:val="both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jc w:val="both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1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30" w:after="0"/>
              <w:ind w:right="-148" w:hanging="0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  <w:sz w:val="20"/>
          <w:szCs w:val="20"/>
        </w:rPr>
        <w:t>Уважаемые Господа! К рассмотрению принимаются претензии, направленные в наш адрес не позднее, чем через 20 дней после получения Вами товара.</w:t>
      </w:r>
    </w:p>
    <w:tbl>
      <w:tblPr>
        <w:tblW w:w="14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708"/>
        <w:gridCol w:w="297"/>
        <w:gridCol w:w="3449"/>
      </w:tblGrid>
      <w:tr>
        <w:trPr>
          <w:trHeight w:val="161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636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6pt;margin-top:9.9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</w:rPr>
              <w:t>ОТ ПОКУП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_________/__________________/________________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sz w:val="16"/>
                <w:szCs w:val="16"/>
              </w:rPr>
              <w:t>(Подпись)                       (Ф.И.О.)                                 (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«______» ______________20_____г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 ПОСТАВЩИК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_________/________________/__________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sz w:val="16"/>
                <w:szCs w:val="16"/>
              </w:rPr>
              <w:t>(Подпись)                      (Ф.И.О.)                     (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«______» ______________20____г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тензионист ОПТ/ОКТ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_________/</w:t>
            </w:r>
            <w:r>
              <w:rPr>
                <w:rFonts w:eastAsia="Arial Unicode MS"/>
                <w:lang w:val="en-US"/>
              </w:rPr>
              <w:t>_______________</w:t>
            </w:r>
            <w:r>
              <w:rPr>
                <w:rFonts w:eastAsia="Arial Unicode MS"/>
              </w:rPr>
              <w:t>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(Подпись)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«______»__________________20</w:t>
            </w:r>
            <w:r>
              <w:rPr>
                <w:rFonts w:eastAsia="Arial Unicode MS"/>
                <w:sz w:val="20"/>
                <w:szCs w:val="20"/>
                <w:lang w:val="en-US"/>
              </w:rPr>
              <w:t>___</w:t>
            </w:r>
            <w:r>
              <w:rPr>
                <w:rFonts w:eastAsia="Arial Unicode MS"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дел (ОПТ/ОКТ)    ОК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оформления претензии по браку необходимо предоставить четкое фото, характеризующее характер брака. Претензии без фото к рассмотрению не принимаются! При оформлении претензии на мебель необходимо предоставить фото упаковки, фото этикетки на заводской упаковке (либо штампа ОТК на коробке), копию паспорта изделия с отметкой ОТК и датой производства (либо фамилией комплектовщика)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1:00Z</dcterms:created>
  <dc:creator>User</dc:creator>
  <dc:description/>
  <cp:keywords/>
  <dc:language>en-US</dc:language>
  <cp:lastModifiedBy>Шипилова И.В.</cp:lastModifiedBy>
  <cp:lastPrinted>2018-01-15T11:48:00Z</cp:lastPrinted>
  <dcterms:modified xsi:type="dcterms:W3CDTF">2019-03-07T12:06:00Z</dcterms:modified>
  <cp:revision>6</cp:revision>
  <dc:subject/>
  <dc:title>АКТ РАСХОЖДЕНИЙ ПО КОЛИЧЕСТВУ И КАЧЕСТВУ ТОВАРА</dc:title>
</cp:coreProperties>
</file>